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13 января 2016 года                                                                                                            № 10</w:t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риложение к постановлению администрации Белоярского района от 15 сентября 2015 года № 115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риложение «Примерное положение об оплате и  стимулировании труда работников муниципальных учреждений культуры Белоярского района» к постановлению администрации Белоярского района от  15 сентября 2015 года № 1152 «Об утверждении Примерного  положения об оплате и стимулировании труда работников муниципальных  учреждений культуры Белоярского района»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абзаце 6 пункта 1.3, абзаце 2 пункта 1.9 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, абзаце 1 пункта 6.2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«Порядок  установления и размеры компенсационных выплат» слова «тяжелых работах,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«Условия  оплаты труда руководителя учреждения, его заместителей и главного бухгалтера» дополнить пунктом 4.6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6.Должностные оклады заместителей руководителя, главного бухгалтера учреждения, рекомендуется устанавливать  на 10-30 процентов ниже должностного оклада руководителя, в зависимости от условий, определенных коллективным договором, локальным нормативным актом учреждения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абзац 1 пункта 7.3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«Иные выплат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Работникам учреждений  (за исключением работников, осуществляющи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ую деятельность по  общеотраслевым профессиям рабочих) устанавливается персональный повышающий коэффициент от должностного оклада (оклада)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следующих  факторов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1111">
    <w:name w:val="Кристина 11111111111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14:00Z</dcterms:created>
  <dc:creator>Андрей Викторович</dc:creator>
  <dc:description/>
  <dc:language>en-US</dc:language>
  <cp:lastModifiedBy>Vika</cp:lastModifiedBy>
  <cp:lastPrinted>2016-01-13T10:15:00Z</cp:lastPrinted>
  <dcterms:modified xsi:type="dcterms:W3CDTF">2016-01-13T05:15:00Z</dcterms:modified>
  <cp:revision>3</cp:revision>
  <dc:subject/>
  <dc:title/>
</cp:coreProperties>
</file>